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</w:rPr>
      </w:pPr>
      <w:r>
        <w:rPr>
          <w:b/>
          <w:sz w:val="72"/>
        </w:rPr>
        <w:t>Odjezdy REPORT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bus  a mikrobus 8. 10. 2013 – 8,00 odjezd z Římské 13 – kont. Jana Bartošová (tel.: 776-158-775)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šová J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ička Jiř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utová Ev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žek Marti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oušková Vero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ca Artu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cová Rom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sničková Rad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trlová Len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á Adri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ák Pave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ilová Alžbě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ějovská Iv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ár Matě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vá Terez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manová J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áček Štěpá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ana Lubomí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ová Marké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bodová Len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včík Ondř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c Ondř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ohová M. 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ughan Davi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narová Di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bořilová J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ančíková Ale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ubková 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 8. 10. 2013 – večer do Prahy s technikem (po ukončení poslechů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ička Jiř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ilová Alžbět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krobus 9. 10. 2013 – 8,00 odjezd z Římské 13 – kontakt Lucie Bourová (linka 3326) nebo Marcela Benešová (tel.: 606-322-088)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řáková Gabrie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áčková Andre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nčíková Pet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řová Dagm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číková Tere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ýkorová Terez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bus 9. 10. 2013 – 9,00 odjezd ze Ždáně do Prahy (případně odvoz do Buše na autobus do Prahy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ca Artu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sničková Rad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tějovská Iva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áček Štěpá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ohová M. 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ughan Davi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narová Di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ubková Han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 9. 10. 2013 – večer do Prahy s technikem (po ukončení poslechů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řáková Gabrie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manová Jan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 10. 10. 2013 – 7,00 odjezd z Římské 13 – kontakt Lucie Bourová (linka 3326) nebo Marcela Benešová (tel.: 606-322-088)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fařík Pav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čková Bronislav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 10. 10. 2013 – 8,00 odjezd ze Ždáně do Prahy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icová Roma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utobus (auta) 10. 10. 2013 – cca 14,30 do Prah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šová Ja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áčková Andre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nčíková Pet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čková Bronisla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utová E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oušková Veroni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ařová Dagma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ec Danie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číková Tere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lová Len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vá Adria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ák Pave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ár Matě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vá Tere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ana Lubomí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olová Marké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bodová Len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ýkorová Tere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fařík Pave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včík Ondř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c Ondř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řilová Ja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ančíková Alen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Autobusy/auta nečekají, odjíždí v danou hodinu. Přijďte proto, prosím, včas. V případě neočekávaných překážek volejte kontaktní osobě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9:00Z</dcterms:created>
  <dc:creator>Test</dc:creator>
  <dc:description/>
  <cp:keywords/>
  <dc:language>en-US</dc:language>
  <cp:lastModifiedBy>Test</cp:lastModifiedBy>
  <cp:lastPrinted>2013-10-04T06:40:00Z</cp:lastPrinted>
  <dcterms:modified xsi:type="dcterms:W3CDTF">2013-10-04T04:40:00Z</dcterms:modified>
  <cp:revision>4</cp:revision>
  <dc:subject/>
  <dc:title/>
</cp:coreProperties>
</file>